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Groupe de travail SEGPA                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née 200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 de document d’accompagneme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hamp professionnel 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HABITA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5102" w:leader="none"/>
          <w:tab w:val="left" w:pos="831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MP PROFESSIONNEL : HABIT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5102" w:leader="none"/>
          <w:tab w:val="left" w:pos="83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8"/>
        </w:rPr>
        <w:t xml:space="preserve">FAMILLES D’ACTIVITES : </w:t>
        <w:tab/>
        <w:t>Constru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>Aménagement - Agencement - Fin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Equipements techniqu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Aménagement des accès et de la voir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Les objectifs de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rmation dans le champ HABITAT a pour objectif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 faire découvrir aux élèves les activités, les métiers et les acteurs de l’acte de construire afin de les guider dans leur choix professionnel :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1. les activités, les métiers et leurs interactions dans la constructio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2. l’organisation et le déroulement des phases de la constructio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3. les acteurs de l’acte de construire (l’entreprise, l’architecte, le bureau de contrôle, 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De développer chez les élèves un socle de compétences communes à l’ensemble des métiers du champ professionnel « Habitat »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1. décoder et interpréter des documents techniques (plans, CCTP, etc.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2. lister et quantifier des produits et matériaux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3. respecter un mode opératoire de mise en œuvr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4. compléter un dessin ou un croquis d’exécution simp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5. tracer, implanter les ouvrages ou équipements à install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6. installer et/ou mettre en œuvre des matériaux et produits selon les techniques requis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7. contrôler la conformité d’un produit ou d’un ouvrage réalisé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8. décrire l’ouvrage ou rendre compte d’une activité avec le vocabulaire technique appropri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De faire acquérir à ces élèves des connaissances technologiques relatives à l’ensemble des activités professionnelles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1. les fonctions technologiques du bâtimen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2. le confort de l’habitat (isolation, éclairage, ergonomie, domotique,…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3. les réseaux et énergie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4. les principaux matériaux, produits et équipements technique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5. les matériels et outillages de mise en œuvr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6. les techniques de mise en œuvre ou de po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D’initier chez les élèves un comportement et des attitudes professionnelles responsables :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1. la protection de l’environnement (tri, recyclage…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2. la santé au travail, la prévention, la sécurité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3. le travail en équip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4. le respect des personnes, des lieux, des conditions de travail, etc.…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5. le développement durabl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6. l’autonomie et la responsabilité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>Les relations entre activités et métiers 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szCs w:val="88"/>
        </w:rPr>
      </w:pPr>
      <w:r>
        <w:rPr>
          <w:rFonts w:cs="Arial" w:ascii="Arial" w:hAnsi="Arial"/>
          <w:szCs w:val="88"/>
        </w:rPr>
      </w:r>
    </w:p>
    <w:p>
      <w:pPr>
        <w:pStyle w:val="Normal"/>
        <w:ind w:left="360" w:hanging="0"/>
        <w:rPr>
          <w:szCs w:val="88"/>
        </w:rPr>
      </w:pPr>
      <w:r>
        <w:rPr>
          <w:szCs w:val="88"/>
        </w:rPr>
      </w:r>
    </w:p>
    <w:p>
      <w:pPr>
        <w:pStyle w:val="Normal"/>
        <w:ind w:left="360" w:hanging="0"/>
        <w:rPr>
          <w:szCs w:val="88"/>
        </w:rPr>
      </w:pPr>
      <w:r>
        <w:rPr>
          <w:szCs w:val="88"/>
        </w:rPr>
      </w:r>
    </w:p>
    <w:p>
      <w:pPr>
        <w:pStyle w:val="Normal"/>
        <w:ind w:left="360" w:hanging="0"/>
        <w:rPr>
          <w:szCs w:val="88"/>
        </w:rPr>
      </w:pPr>
      <w:r>
        <w:rPr>
          <w:szCs w:val="88"/>
        </w:rPr>
      </w:r>
    </w:p>
    <w:p>
      <w:pPr>
        <w:pStyle w:val="Normal"/>
        <w:ind w:left="360" w:hanging="0"/>
        <w:rPr>
          <w:szCs w:val="88"/>
        </w:rPr>
      </w:pPr>
      <w:r>
        <w:rPr>
          <w:szCs w:val="8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20130" cy="6067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067440"/>
                          <a:chOff x="0" y="0"/>
                          <a:chExt cx="612000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60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5560" y="913680"/>
                            <a:ext cx="1584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19640" cy="6067440"/>
                          </a:xfrm>
                          <a:prstGeom prst="donut">
                            <a:avLst>
                              <a:gd name="adj" fmla="val 1399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78600"/>
                            <a:ext cx="2778120" cy="2772360"/>
                          </a:xfrm>
                          <a:prstGeom prst="donut">
                            <a:avLst>
                              <a:gd name="adj" fmla="val 29273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43200">
                            <a:off x="1567440" y="2243520"/>
                            <a:ext cx="150480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nstruc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283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31200">
                            <a:off x="2716560" y="2136600"/>
                            <a:ext cx="1843920" cy="9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ménagement Fini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6772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41760"/>
                            <a:ext cx="1254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9900"/>
                                  <w:lang w:val="fr-FR" w:bidi="ar-SA"/>
                                </w:rPr>
                                <w:t>Habitat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3709800"/>
                            <a:ext cx="1814040" cy="40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 xml:space="preserve">équipements techniqu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40400">
                            <a:off x="1979640" y="2342160"/>
                            <a:ext cx="1344240" cy="71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réalis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e clos et le couver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4481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33400">
                            <a:off x="2285280" y="3493800"/>
                            <a:ext cx="157356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installation sanitaire 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nstallation électr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69000">
                            <a:off x="2822400" y="2244600"/>
                            <a:ext cx="1357560" cy="85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aménagement agenc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revêtement  décor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560" y="3347640"/>
                            <a:ext cx="116784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339360"/>
                            <a:ext cx="104652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851120"/>
                            <a:ext cx="101232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éaliser un mur à ossature boi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70800"/>
                            <a:ext cx="1217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ssembler et Poser des éléments préfabriqué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308320"/>
                            <a:ext cx="8096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oser des menuiseries extérieur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366000"/>
                            <a:ext cx="1248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Poser des éléments de couverture 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2607840"/>
                            <a:ext cx="1009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oser des menuiseries intérieur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019880"/>
                            <a:ext cx="857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éaliser des cloison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370880"/>
                            <a:ext cx="111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oser des faux plafond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109600"/>
                            <a:ext cx="10281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Auster et pos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es mobiliers d’agencement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722240"/>
                            <a:ext cx="1142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oser des plinthes et profil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3493080"/>
                            <a:ext cx="11437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oser des revêtements de sols et mur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12624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ppliquer des produit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999240"/>
                            <a:ext cx="9284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staller des réseaux fluidiqu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4352400"/>
                            <a:ext cx="9284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oser raccorder des éléments sanitair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4175280"/>
                            <a:ext cx="9284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ettre en service des installation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457160"/>
                            <a:ext cx="9284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éaliser des installations électriques simpl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27160"/>
                            <a:ext cx="641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Maçon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110680"/>
                            <a:ext cx="856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Charpentier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5347800"/>
                            <a:ext cx="11289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stallateur Thermiqu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5054040"/>
                            <a:ext cx="10342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Installateur Sanitair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930480"/>
                            <a:ext cx="856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CAP 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uvreur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602800"/>
                            <a:ext cx="913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nstructeur Boi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876960"/>
                            <a:ext cx="100080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Constructeur de rout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424800"/>
                            <a:ext cx="9284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Constructeur en BA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341720"/>
                            <a:ext cx="927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Constructeur Canalisation des TP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209520"/>
                            <a:ext cx="9136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lâtrier Plaquist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4984920"/>
                            <a:ext cx="13424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réparation réalisation d’ouvrages électriques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438800"/>
                            <a:ext cx="1028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CA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Froid et Climatisation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4124160"/>
                            <a:ext cx="112968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Peint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pplicateur de revêtement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3448800"/>
                            <a:ext cx="9284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Solier Moquettist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520200"/>
                            <a:ext cx="928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rreleur Mosaïst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2607480"/>
                            <a:ext cx="9284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CAP 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enuisier installateur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1873080"/>
                            <a:ext cx="9295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Menuisier Fabricant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61560"/>
                            <a:ext cx="12121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nstruction ouvrage alu verre et mat synthès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969120"/>
                            <a:ext cx="10116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éaliser une maçonneri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2928600"/>
                            <a:ext cx="1248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éaliser un ouvrage de charpente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0"/>
                            <a:ext cx="913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Serruri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étallier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77.75pt" coordorigin="0,0" coordsize="9638,9555">
                <v:rect id="shape_0" stroked="f" o:allowincell="f" style="position:absolute;left:1;top:0;width:9636;height:9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439" to="4883,36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ff99" stroked="t" o:allowincell="f" style="position:absolute;left:1;top:0;width:9636;height:9554;mso-wrap-style:none;v-text-anchor:middle;mso-position-horizontal-relative:char" type="_x0000_t2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700;top:2486;width:4374;height:4365;mso-wrap-style:none;v-text-anchor:middle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rect id="shape_0" fillcolor="blue" stroked="t" o:allowincell="f" style="position:absolute;left:2469;top:3533;width:2369;height:723;mso-wrap-style:none;v-text-anchor:middle;rotation:30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onstruction</w:t>
                        </w:r>
                      </w:p>
                    </w:txbxContent>
                  </v:textbox>
                  <v:path textpathok="t"/>
                  <v:textpath on="t" fitshape="t" string="construction" style="font-family:&quot;Arial Black&quot;;font-size:14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278;top:3364;width:2903;height:1555;mso-wrap-style:none;v-text-anchor:middle;rotation:6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ménagement Finition</w:t>
                        </w:r>
                      </w:p>
                    </w:txbxContent>
                  </v:textbox>
                  <v:path textpathok="t"/>
                  <v:textpath on="t" fitshape="t" string="Aménagement Finition" style="font-family:&quot;Arial Black&quot;;font-size:14pt"/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318;width:1974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imes New Roman" w:hAnsi="Times New Roman" w:eastAsia="Times New Roman" w:cs="Times New Roman"/>
                            <w:color w:val="009900"/>
                            <w:lang w:val="fr-FR" w:bidi="ar-SA"/>
                          </w:rPr>
                          <w:t>Habi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442;top:5842;width:2856;height:6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entury" w:hAnsi="Century" w:eastAsia="Century" w:cs="Century"/>
                            <w:lang w:val="en-US" w:bidi="hi-IN"/>
                          </w:rPr>
                          <w:t xml:space="preserve">équipements techniques </w:t>
                        </w:r>
                      </w:p>
                    </w:txbxContent>
                  </v:textbox>
                  <v:path textpathok="t"/>
                  <v:textpath on="t" fitshape="t" string="équipements techniques " style="font-family:&quot;Century&quot;;font-size:12pt"/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black" stroked="t" o:allowincell="f" style="position:absolute;left:3118;top:3688;width:2116;height:1130;mso-wrap-style:none;v-text-anchor:middle;rotation:29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réalis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le clos et le couvert</w:t>
                        </w:r>
                      </w:p>
                    </w:txbxContent>
                  </v:textbox>
                  <v:path textpathok="t"/>
                  <v:textpath on="t" fitshape="t" string="réaliser &#10;le clos et le couvert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599;top:5501;width:2477;height:561;mso-wrap-style:none;v-text-anchor:middle;rotation:35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installation sanitaire 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installation électrique</w:t>
                        </w:r>
                      </w:p>
                    </w:txbxContent>
                  </v:textbox>
                  <v:path textpathok="t"/>
                  <v:textpath on="t" fitshape="t" string="installation sanitaire et &#10;installation électrique" style="font-family:&quot;Arial&quot;;font-size:9pt"/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black" stroked="t" o:allowincell="f" style="position:absolute;left:4445;top:3535;width:2137;height:1349;mso-wrap-style:none;v-text-anchor:middle;rotation:6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aménagement agenc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revêtement  décoration</w:t>
                        </w:r>
                      </w:p>
                    </w:txbxContent>
                  </v:textbox>
                  <v:path textpathok="t"/>
                  <v:textpath on="t" fitshape="t" string="aménagement agencement &#10;revêtement  décoration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996,5272" to="3834,6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3,5259" to="738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0;top:2915;width:1593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éaliser un mur à ossature b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001;width:1916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ssembler et Poser des éléments préfabriqu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635;width:1274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oser des menuiseries extéri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301;width:196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Poser des éléments de couver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4107;width:1588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oser des menuiseries intéri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606;width:135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éaliser des clois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2159;width:175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oser des faux plaf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3322;width:1618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Auster et pos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es mobiliers d’agen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2712;width:1798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oser des plinthes et prof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5501;width:1800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oser des revêtements de sols et m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4923;width:144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ppliquer des produ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298;width:1461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staller des réseaux fluid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6854;width:1461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oser raccorder des éléments sanit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6575;width:146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ettre en service des instal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7019;width:1461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éaliser des installations électriques sim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58;width:100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Maç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324;width:134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Charpent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8422;width:1777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stallateur Ther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7959;width:162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Installateur Sanit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6190;width:134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CAP 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uvr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4099;width:1438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nstructeur B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381;width:1575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Constructeur de ro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669;width:146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Constructeur en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2113;width:1460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Constructeur Canalisation des 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330;width:143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lâtrier Plaqu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7850;width:2113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réparation réalisation d’ouvrages électr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6990;width:1618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CA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Froid et Climat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6495;width:1778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Peint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pplicateur de revê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5431;width:1461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Solier Moquett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819;width:1461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rreleur Mosaï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4106;width:1461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CAP 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enuisier install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950;width:1463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Menuisier Fabric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514;width:1908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nstruction ouvrage alu verre et mat synthè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526;width:1592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éaliser une maçonn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4612;width:196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éaliser un ouvrage de charp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42;width:1438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AP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Serruri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étal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spacing w:before="0" w:after="0"/>
        <w:rPr/>
      </w:pPr>
      <w:r>
        <w:rPr>
          <w:i w:val="false"/>
        </w:rPr>
        <w:t>Les Activités professionnelles de référence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755"/>
        <w:gridCol w:w="5454"/>
      </w:tblGrid>
      <w:tr>
        <w:trPr>
          <w:trHeight w:val="599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S / FAMILL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b/>
                <w:sz w:val="22"/>
                <w:szCs w:val="22"/>
              </w:rPr>
              <w:t>D'ACTIVITES</w:t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ES DE REFERENC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nstRuction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ation du 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du couv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’habitat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e structure porteuse existan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paroi secondaire en briques creuses, béton cellulaire, blocs béton, etc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quer et installer un élément préfabriqu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habillage décoratif en briques, pierres, et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enduit monocou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pavage, un cheminement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e structure/ossatur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murs, planchers, terrasse, etc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bardage extérieur bois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étanchéité, isolation, revêtement, etc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e structure de façade en profilés et v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façade rideau, véranda, etc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et installer des ouvrages annexes de charpente : abris, auvent, balcons, et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des éléments de couverture par emboitement, tuiles mécaniques, gouttières, etc…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e menuiserie extérie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e fermeture, volets, portails, etc..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des équipements de protection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rampes, grilles de défense, serrures, etc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9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E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nagemen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tion, Déc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une cloison de doublag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cloisons de distribution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plaques de plâtre, ossature bois, etc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e menuiserie intérie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des produits d’isolation thermique et de correction acoust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 faux plafond en plaques, dalles, etc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habillage mural décor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un parquet ou revêtement de so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er un revêtement en carrelage ou faïence, horizontal et/ou vertica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un revêtement de sol, moquette, etc..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aménagements intérieurs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placards, rangements, habillages, etc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, Ajuster et Installer des mobiliers d’agencement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mobiliers de cuisine, sdb, plans de travail, etc..)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r et fixer des éléments décoratifs ou de liaison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plinthes, baguettes, corniches, etc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quer des revêtements mur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papier peint, fibre de verre, toiles, etc.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quer des produits de finition et de protection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peinture, enduits décoratifs, lasures, etc..)</w:t>
            </w:r>
          </w:p>
          <w:p>
            <w:pPr>
              <w:pStyle w:val="Normal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820"/>
        <w:gridCol w:w="5519"/>
      </w:tblGrid>
      <w:tr>
        <w:trPr>
          <w:trHeight w:val="3752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lation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lation électrique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 réseau fluidique intérieur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eau  potable, eau usée, PER, etc.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fixer un équipement sanitaire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évier, lave main, baignoire, etc…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r et raccorder un équipement sanitaire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robinetterie, évacuation, accessoires, etc….)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 réseau de canalisations extérieures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alimentation ou évacuation PVC, etc..)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/>
            </w:pPr>
            <w:r>
              <w:rPr>
                <w:rFonts w:cs="Arial" w:ascii="Arial" w:hAnsi="Arial"/>
              </w:rPr>
              <w:t>Installer un réseau électrique intérieur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caché ou apparent, simple allumage ou va et </w:t>
              <w:tab/>
              <w:t>vient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raccorder un appareillage électrique*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éclairage, alimentation, etc.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430" w:right="-10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 produit « domotique »*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store ou volet télécommandé, éclairage </w:t>
              <w:tab/>
              <w:t>automatique, etc…</w:t>
            </w:r>
          </w:p>
          <w:p>
            <w:pPr>
              <w:pStyle w:val="Normal"/>
              <w:ind w:left="19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hors ten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formations qualifiantes accessib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25"/>
        <w:gridCol w:w="3149"/>
      </w:tblGrid>
      <w:tr>
        <w:trPr>
          <w:cantSplit w:val="true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tions qualifiantes accessibles : C.A.P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Spécialité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*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Observations*</w:t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Installateur Sanitai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enuisier Installateu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arreleur-Mosaïs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eintre - Applicateur de Revêtement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nstructeur de Canalisations des Travaux Public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aç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nstructeur en Béton Armé du bâtime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nstructeur de Rout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nstructeur en Ouvrages d’Ar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tancheur du Bâtiment et des Travaux Public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enuisier Fabrica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nstructeur d’Ouvrages du Bât. en Aluminium, verr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uvreu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nstructeur Boi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Solier - Moquettis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lâtrier - Plaquis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aintenance des Bâtiments de Collectivit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Serrurier - Métallie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réparation et Réalisations d’Ouvrages Electriqu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Installateur Thermiqu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Froid et Climatisat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harpentier Boi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Tailleur de pierre, marbrier du bâtiment et de la décorat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bénis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Arts du Boi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hamp professionnel « HABITAT »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before="120" w:after="120"/>
        <w:rPr/>
      </w:pPr>
      <w:r>
        <w:rPr/>
        <w:t xml:space="preserve">Activités pédagogiques </w:t>
      </w:r>
    </w:p>
    <w:p>
      <w:pPr>
        <w:pStyle w:val="Heading2"/>
        <w:spacing w:before="120" w:after="120"/>
        <w:ind w:left="708" w:hanging="0"/>
        <w:rPr/>
      </w:pPr>
      <w:r>
        <w:rPr/>
        <w:t xml:space="preserve">applicables à l’ensemble des activités professionnelles de référence </w:t>
      </w:r>
    </w:p>
    <w:p>
      <w:pPr>
        <w:pStyle w:val="Heading2"/>
        <w:spacing w:before="120" w:after="120"/>
        <w:ind w:left="708" w:hanging="0"/>
        <w:rPr/>
      </w:pPr>
      <w:r>
        <w:rPr/>
        <w:t>en lien avec l’acquisition des compétences du socle comm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2557"/>
        <w:gridCol w:w="405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et scénarios  pédagogiques possibl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es de connaissances associé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étences du socle commun (pilier)</w:t>
            </w:r>
          </w:p>
        </w:tc>
      </w:tr>
      <w:tr>
        <w:trPr>
          <w:trHeight w:val="73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echerche et analyse d’informations </w:t>
            </w:r>
          </w:p>
        </w:tc>
      </w:tr>
      <w:tr>
        <w:trPr>
          <w:trHeight w:val="54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documents techniqu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inguer un plan, un croquis, une fiche technique, un modèle numérique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f, cahier des charges, plans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ons de documents normatifs</w:t>
            </w:r>
          </w:p>
          <w:p>
            <w:pPr>
              <w:pStyle w:val="Corpsdetexte3"/>
              <w:spacing w:before="120" w:after="120"/>
              <w:ind w:left="199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s de base des représentations techniques en bois  bâtiment (vues en plan, coupes, cotation, symboles courants), notion de normalisation </w:t>
            </w:r>
          </w:p>
          <w:p>
            <w:pPr>
              <w:pStyle w:val="Corpsdetexte3"/>
              <w:spacing w:before="120" w:after="120"/>
              <w:ind w:left="199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utils de représentation (manuels, informatisés), les esquisses, les schémas, les croquis,…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formes géométriques de base (surfaces et volumes)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éments constitutifs d’une construction, d’un ouvrage ou produit (définition et fonction)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ouvrages types courants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unités de mesures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érents intervenants et métiers du BTP</w:t>
            </w:r>
          </w:p>
          <w:p>
            <w:pPr>
              <w:pStyle w:val="Normal"/>
              <w:spacing w:before="120" w:after="120"/>
              <w:ind w:left="199" w:hanging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s et formations pour ces métiers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omprendre un énoncé, une consign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S’informer, se document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Etre capable de raisonner avec logique et rigueur et donc savoi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Rechercher l’information utile, l’analyser, la trier, la hiérarchiser, l’organise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identifier un problème et mettre au point une démarche de résolution ;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tre en relation les acquis des différentes disciplines et les mobiliser dans des situations variée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identifier, expliquer, rectifier une erreur 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distinguer ce dont on est sûr de ce qu'il faut prouver 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mettre à l'essai plusieurs pistes de solution 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éer, produire, traiter, exploiter des donné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(4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îtriser la base des techniques de l’information et la communicati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ratiquer une démarche scientifique : Observer, questionner, formuler une hypothèse et la valider, argumenter, modéliser de façon élémentai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îtriser les principales unités de mesure et savoir les associer aux grandeurs correspondant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Comprendre qu'un effet peut avoir plusieurs causes</w:t>
            </w:r>
            <w:r>
              <w:rPr>
                <w:rFonts w:cs="Arial" w:ascii="Arial" w:hAnsi="Arial"/>
                <w:color w:val="231F20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3"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Exprimer et d'exploiter les résultats d'une mesure ou d'une recherche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Cs w:val="23"/>
              </w:rPr>
              <w:t xml:space="preserve">pour cela </w:t>
            </w:r>
            <w:r>
              <w:rPr>
                <w:rFonts w:cs="Arial" w:ascii="Arial" w:hAnsi="Arial"/>
                <w:b/>
                <w:bCs/>
                <w:i/>
                <w:iCs/>
                <w:szCs w:val="23"/>
              </w:rPr>
              <w:t>(3)</w:t>
            </w:r>
            <w:r>
              <w:rPr>
                <w:rFonts w:cs="Arial" w:ascii="Arial" w:hAnsi="Arial"/>
                <w:i/>
                <w:iCs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3"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•</w:t>
            </w:r>
            <w:r>
              <w:rPr>
                <w:rFonts w:eastAsia="Arial" w:cs="Arial" w:ascii="Arial" w:hAnsi="Arial"/>
                <w:i/>
                <w:iCs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3"/>
              </w:rPr>
              <w:t>utiliser les langages scientifiques à l'écrit et à l'oral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3"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•</w:t>
            </w:r>
            <w:r>
              <w:rPr>
                <w:rFonts w:eastAsia="Arial" w:cs="Arial" w:ascii="Arial" w:hAnsi="Arial"/>
                <w:i/>
                <w:iCs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3"/>
              </w:rPr>
              <w:t>maîtriser les principales unités de mesure et savoir les associer aux grandeurs correspondan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ercevoir le lien entre sciences et techniqu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Enrichir son vocabulaire avec justesse et précision pour désigner des objets réel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</w:tc>
      </w:tr>
      <w:tr>
        <w:trPr>
          <w:trHeight w:val="13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Décoder et rechercher des informations sur un document techniqu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rcher une forme , une dimension, sur un plan, un dessi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rcher des données, des caractéristiques sur un descriptif ou une fiche technique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2268"/>
                <w:tab w:val="left" w:pos="6660" w:leader="none"/>
                <w:tab w:val="left" w:pos="8222" w:leader="none"/>
              </w:tabs>
              <w:spacing w:before="12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dentifier et localiser un élément, un sous-ensemble </w:t>
            </w:r>
          </w:p>
          <w:p>
            <w:pPr>
              <w:pStyle w:val="Puceronde"/>
              <w:numPr>
                <w:ilvl w:val="0"/>
                <w:numId w:val="4"/>
              </w:numPr>
              <w:tabs>
                <w:tab w:val="clear" w:pos="2268"/>
                <w:tab w:val="left" w:pos="6660" w:leader="none"/>
                <w:tab w:val="left" w:pos="8222" w:leader="none"/>
              </w:tabs>
              <w:spacing w:before="120" w:after="60"/>
              <w:rPr/>
            </w:pPr>
            <w:r>
              <w:rPr>
                <w:sz w:val="18"/>
              </w:rPr>
              <w:t>Rechercher, repérer et nommer différents éléments de l’ouvrage ou du produit sur des dessins, des modèles réels ou/et numériques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er des liaisons et/ou des mécanismes et leur fonctionnement en manipulant des modèles réels ou/et numériques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lever des caractéristiques géométriques et dimensionnelle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rcher la forme géométrique d’un élément, d’une surface, nommer un volum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ver et/ou contrôler des dimensions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ompléter un document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éter une cotation, vérifier une dimension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tre en relation une donnée du plan et le descriptif de l’ouvrage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aissances des matériaux courants et quelques caractéristiques mécaniques et physiques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589"/>
        <w:gridCol w:w="406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et scénarios pédagogiques possibl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es de connaissances associé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étences du socle commun (pilier)</w:t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Organisation et préparation du travail</w:t>
            </w:r>
          </w:p>
        </w:tc>
      </w:tr>
      <w:tr>
        <w:trPr>
          <w:trHeight w:val="62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er et préparer des tâches</w:t>
            </w:r>
          </w:p>
          <w:p>
            <w:pPr>
              <w:pStyle w:val="Corpsdetexte3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, compléter un mode opératoire</w:t>
            </w:r>
          </w:p>
          <w:p>
            <w:pPr>
              <w:pStyle w:val="Corpsdetexte3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éter, préciser une gamme de montage / démontage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, sur une gamme opératoire, les machines et les outils à utiliser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, choisir et préparer des outils, des matériels, des matériaux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r des listes de débit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ever des valeurs de réglage à effectuer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parer un poste ou une situation de trav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3"/>
              <w:spacing w:before="120" w:after="120"/>
              <w:ind w:left="116" w:hanging="1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moyens à disposition : machines, matériels, outillages, matériel de contrôle</w:t>
            </w:r>
          </w:p>
          <w:p>
            <w:pPr>
              <w:pStyle w:val="Corpsdetexte3"/>
              <w:spacing w:before="120" w:after="120"/>
              <w:ind w:left="116" w:hanging="1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 de planning</w:t>
            </w:r>
          </w:p>
          <w:p>
            <w:pPr>
              <w:pStyle w:val="Normal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aissances des outils, des matériels, des matériaux courants</w:t>
            </w:r>
          </w:p>
          <w:p>
            <w:pPr>
              <w:pStyle w:val="Corpsdetexte3"/>
              <w:spacing w:before="120" w:after="120"/>
              <w:ind w:left="116" w:hanging="1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des risques professionnels </w:t>
            </w:r>
          </w:p>
          <w:p>
            <w:pPr>
              <w:pStyle w:val="Normal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organisation et l’environnement du poste de travail, notions d’ergonomie</w:t>
            </w:r>
          </w:p>
          <w:p>
            <w:pPr>
              <w:pStyle w:val="Normal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ègles d'économie d'effort</w:t>
            </w:r>
          </w:p>
          <w:p>
            <w:pPr>
              <w:pStyle w:val="Normal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tection de l’environnement</w:t>
            </w:r>
          </w:p>
          <w:p>
            <w:pPr>
              <w:pStyle w:val="Normal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nature et le classement des déchets :</w:t>
            </w:r>
          </w:p>
          <w:p>
            <w:pPr>
              <w:pStyle w:val="Normal"/>
              <w:spacing w:before="120" w:after="120"/>
              <w:ind w:left="116" w:hanging="116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oduits à revaloriser</w:t>
            </w:r>
          </w:p>
          <w:p>
            <w:pPr>
              <w:pStyle w:val="Normal"/>
              <w:spacing w:before="120" w:after="120"/>
              <w:ind w:left="116" w:hanging="116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oduits à détruire</w:t>
            </w:r>
          </w:p>
          <w:p>
            <w:pPr>
              <w:pStyle w:val="Normal"/>
              <w:spacing w:before="120" w:after="120"/>
              <w:ind w:left="116" w:hanging="116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oduits à récupérer et à stocker</w:t>
            </w:r>
          </w:p>
          <w:p>
            <w:pPr>
              <w:pStyle w:val="Normal"/>
              <w:spacing w:before="120" w:after="120"/>
              <w:ind w:left="116" w:hanging="1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articiper à la conception d’un protocole (mode opératoire) et le mettre en œuvre en utilisant les outils appropriés, y compris informatiqu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Déterminer les tâches à accomplir, établir des priorité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Cs w:val="23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Utiliser les techniques et les technologies pour surmonter des obstacles</w:t>
            </w:r>
            <w:r>
              <w:rPr>
                <w:rFonts w:cs="Arial" w:ascii="Arial" w:hAnsi="Arial"/>
                <w:color w:val="231F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23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71"/>
        <w:gridCol w:w="2608"/>
        <w:gridCol w:w="397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Activités et scénarios pédagogiques possible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emples de connaissances associé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étences du socle commun (pilier)</w:t>
            </w:r>
          </w:p>
        </w:tc>
      </w:tr>
      <w:tr>
        <w:trPr>
          <w:trHeight w:val="73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Participation à la réalisation d’ouvrages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parer et organiser son poste de travail</w:t>
            </w:r>
          </w:p>
          <w:p>
            <w:pPr>
              <w:pStyle w:val="Corpsdetexte3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risques professionnels et appliquer les mesures de préven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érer les risques lors d’une situation de travail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er rationnellement les matériaux en tenant compte des règles de prévention des risques liés à l’activité physiqu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me de formation à la Prévention des Risques liés à l'Activité Physique (PRAP)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ques spécifiques courants (risques de chutes, risques chimiques, manutentions, ambiances sonores et visuelles)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quipements de protection individuelle (EPI)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techniques de manipulation et de manutention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aractéristiques des ouvrages à déplacer (masse, volume)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naissances des outils, des matériels, des matériaux courants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ticalité, horizontalité, planéité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aissance des produits de préparation (ragréages, primaires,…) des produits de liaison (mortiers, colles) d’assemblages (vis, pointes, boulons, chevilles, , quincailleries,…)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ons de production sérielle ou unitaire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ils et moyens de contrôle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ons de qualité (dimensions, géométrie, état de surface) , de coûts, de délais. Relation de cause à effet (notion de non qualité)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Savoir respecter des consign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Respecter les règles de sécurité, de prévention des risques liés à l’activité physiqu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obiliser ses connaissances en situation, veiller au risque d’accidents professionnel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ommuniquer et travailler en équipe, ce qui suppose savoir écouter, faire valoir son point de vue, négocier, rechercher un consensus, accomplir sa tâche selon les règles établies en group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nipuler et expérimenter en éprouvant la résistance du ré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omprendre qu’un effet peut avoir plusieurs caus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ercevoir la différence entre réalité et simulati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Développer des habiletés manuelles, se familiariser avec des gestes techniqu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omprendre que les sciences et les techniques contribuent au progrès et au bien-être des société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Exprimer et d'exploiter les résultats d'une mesure ou d'une recherche et pour ce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3)</w:t>
            </w:r>
            <w:r>
              <w:rPr>
                <w:rFonts w:cs="Arial" w:ascii="Arial" w:hAnsi="Arial"/>
                <w:i/>
                <w:iCs/>
                <w:sz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omprendre qu'à une mesure est associée une incertitud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omprendre la nature et la validité d'un résultat statistiqu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Développer sa persévéranc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Avoir une bonne maîtrise de son corp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Savoir s'auto-évalu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parer des outillage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parer les outils, positionner et régler les accessoires pour une opération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Appliquer et respecter un mode opératoir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er les différentes tâches dans l’ordre établi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er les priorités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éaliser des tracés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dre et reporter des mesures,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r un trait de niveau, d’aplomb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éaliser et mettre en œuvre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parer des supports 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r, assembler des éléments, des sous ensembles à l’aide d’une procédure ou d’une représentation graphique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ner, régler des éléments, des constituants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érifier une conformité 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r une dimension, un assemblage, un aspect de finiti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rifier des quantités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specter des temps alloués 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écuter une tâche dans un temps impart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635"/>
        <w:gridCol w:w="3949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Activités et scénarios   pédagogiques possib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emples de connaissances associé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étences du socle commun (pilier)</w:t>
            </w:r>
          </w:p>
        </w:tc>
      </w:tr>
      <w:tr>
        <w:trPr>
          <w:trHeight w:val="74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Communication et compte rendu</w:t>
            </w:r>
          </w:p>
        </w:tc>
      </w:tr>
      <w:tr>
        <w:trPr>
          <w:trHeight w:val="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ndre compte d’une 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e un compte rendu écrit et oral d’une activité en atelier ou en 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me et structure d’une entreprise</w:t>
            </w:r>
          </w:p>
          <w:p>
            <w:pPr>
              <w:pStyle w:val="Corpsdetexte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fonctions dans une entreprise ou un service</w:t>
            </w:r>
          </w:p>
          <w:p>
            <w:pPr>
              <w:pStyle w:val="Corpsdetexte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s de l’information et de la communication (les outils informatiques de base, Internet, courrier électronique, ..)</w:t>
            </w:r>
          </w:p>
          <w:p>
            <w:pPr>
              <w:pStyle w:val="Corpsdetexte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x, matériels, équipements liés à l’activit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18"/>
                <w:szCs w:val="23"/>
              </w:rPr>
            </w:pPr>
            <w:r>
              <w:rPr>
                <w:rFonts w:cs="Arial" w:ascii="Arial" w:hAnsi="Arial"/>
                <w:color w:val="231F20"/>
                <w:sz w:val="18"/>
                <w:szCs w:val="23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S’informer, se document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ommuniquer, échang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Savoir choisir un parcours de formation, première étape de la formation tout au long de la vi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Rendre compte d'un travail individuel ou collectif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Définir une démarche adaptée au proje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7) </w:t>
            </w:r>
            <w:r>
              <w:rPr>
                <w:rFonts w:cs="Arial" w:ascii="Arial" w:hAnsi="Arial"/>
                <w:i/>
                <w:iCs/>
                <w:sz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EF3424"/>
                <w:szCs w:val="23"/>
              </w:rPr>
              <w:t>•</w:t>
            </w:r>
            <w:r>
              <w:rPr>
                <w:rFonts w:eastAsia="Arial" w:cs="Arial" w:ascii="Arial" w:hAnsi="Arial"/>
                <w:color w:val="EF3424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Cs w:val="23"/>
              </w:rPr>
              <w:t>trouver et contacter des partenaires, consulter des personnes-ressources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EF3424"/>
                <w:szCs w:val="23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EF3424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Cs w:val="23"/>
              </w:rPr>
              <w:t>prendre des décisions, s'engager et prendre des risques en conséquence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EF3424"/>
                <w:szCs w:val="23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EF3424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Cs w:val="23"/>
              </w:rPr>
              <w:t>prendre l'avis des autres, échanger, informer, organiser une réunion, représ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Cs w:val="23"/>
              </w:rPr>
            </w:pPr>
            <w:r>
              <w:rPr>
                <w:rFonts w:cs="Arial" w:ascii="Arial" w:hAnsi="Arial"/>
                <w:i/>
                <w:iCs/>
                <w:color w:val="231F20"/>
                <w:szCs w:val="23"/>
              </w:rPr>
              <w:t>le group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Cs w:val="23"/>
              </w:rPr>
            </w:pPr>
            <w:r>
              <w:rPr>
                <w:rFonts w:cs="Arial" w:ascii="Arial" w:hAnsi="Arial"/>
                <w:i/>
                <w:iCs/>
                <w:color w:val="231F20"/>
                <w:szCs w:val="23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crire une situation de travail, un produit, un ouvrage, ou une partie d’ouvrage </w:t>
            </w:r>
          </w:p>
          <w:p>
            <w:pPr>
              <w:pStyle w:val="Corpsdetexte3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sdetexte3"/>
              <w:numPr>
                <w:ilvl w:val="0"/>
                <w:numId w:val="2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oralement une situation et/ou des conditions de travail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oralement un produit, ouvrage ou partie d’ouvrage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plateau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organisation des zones et les surfaces sont données à titre indicatif et doivent être adaptées en fonction du projet de la SEGPA et des locaux existant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492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tiaires et sanitaires élèves  (12m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45.7pt;mso-wrap-distance-left:9.05pt;mso-wrap-distance-right:9.05pt;mso-wrap-distance-top:0pt;mso-wrap-distance-bottom:0pt;margin-top: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stiaires et sanitaires élèves  (12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1685290" cy="837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375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ckage matériaux, produi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 à 20 m2 selon doma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2.7pt;height:65.95pt;mso-wrap-distance-left:9.05pt;mso-wrap-distance-right:9.05pt;mso-wrap-distance-top:0pt;mso-wrap-distance-bottom:0pt;margin-top:9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ckage matériaux, produi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2 à 20 m2 selon doma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25730</wp:posOffset>
                </wp:positionV>
                <wp:extent cx="1494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sin outillage, équipements individuels (15m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63.7pt;mso-wrap-distance-left:9.05pt;mso-wrap-distance-right:9.05pt;mso-wrap-distance-top:0pt;mso-wrap-distance-bottom:0pt;margin-top: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asin outillage, équipements individuels (15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25730</wp:posOffset>
                </wp:positionV>
                <wp:extent cx="14947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 et stockage des déche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à 15 m2 selon doma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63.7pt;mso-wrap-distance-left:9.05pt;mso-wrap-distance-right:9.05pt;mso-wrap-distance-top:0pt;mso-wrap-distance-bottom:0pt;margin-top: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 et stockage des déche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 à 15 m2 selon doma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3804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enseignant  (10 m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45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eau enseignant  (10 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4704715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'expérimentation permettant la mise en œuvre de travaux pratiques permettant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écouvrir différents métiers du champ professionnel au travers d'activités représentatives (et valorisan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évelopper des capacités et des compétences communes à ces différents méti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30 à 40 m2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0.45pt;height:153.7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'expérimentation permettant la mise en œuvre de travaux pratiques permettant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écouvrir différents métiers du champ professionnel au travers d'activités représentatives (et valorisan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évelopper des capacités et des compétences communes à ces différents métier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30 à 40 m2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1904365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837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technologi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alle de technolog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formatique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xpérim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maqu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ystèmes didact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0m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9.95pt;height:144.7pt;mso-wrap-distance-left:9.05pt;mso-wrap-distance-right:9.05pt;mso-wrap-distance-top:0pt;mso-wrap-distance-bottom:0pt;margin-top:-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technologi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alle de technolog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formatique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expérim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maqu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ystèmes didact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0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50495</wp:posOffset>
                </wp:positionV>
                <wp:extent cx="2409190" cy="2523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e réalisation permettant la réalisation de projets techniqu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ttre en œuvre des techniques de différents sec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ttre en œuvre différents matéri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écouvrir le travail en 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écouvrir la co-activ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0 à 70 m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198.7pt;mso-wrap-distance-left:9.05pt;mso-wrap-distance-right:9.05pt;mso-wrap-distance-top:0pt;mso-wrap-distance-bottom:0pt;margin-top:1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e réalisation permettant la réalisation de projets techniqu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ttre en œuvre des techniques de différents sec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ttre en œuvre différents matéri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écouvrir le travail en 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écouvrir la co-activ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0 à 70 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2523490" cy="2637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e préparation nécessitant des équipements et machi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Prépa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Usina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ota: l'utilisation de certains équipements étant interdite aux élèves mineurs, ils seront regroupés dans un secteur matérialisé, organisé et sécur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0 m2 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8.7pt;height:207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e préparation nécessitant des équipements et machi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 xml:space="preserve">Prépar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Usinag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ota: l'utilisation de certains équipements étant interdite aux élèves mineurs, ils seront regroupés dans un secteur matérialisé, organisé et sécur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0 m2 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 postes informatiques reliés au rés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plateau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hamp HABITAT : organisation du plateau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mp HABITAT permet de mettre en œuvre des activités en particulier autour des secteurs de :</w:t>
      </w:r>
    </w:p>
    <w:p>
      <w:pPr>
        <w:pStyle w:val="Normal"/>
        <w:numPr>
          <w:ilvl w:val="0"/>
          <w:numId w:val="11"/>
        </w:numPr>
        <w:rPr/>
      </w:pPr>
      <w:r>
        <w:rPr/>
        <w:t>La construction (clos – couvert)</w:t>
      </w:r>
    </w:p>
    <w:p>
      <w:pPr>
        <w:pStyle w:val="Normal"/>
        <w:numPr>
          <w:ilvl w:val="0"/>
          <w:numId w:val="11"/>
        </w:numPr>
        <w:rPr/>
      </w:pPr>
      <w:r>
        <w:rPr/>
        <w:t>L’aménagement, l’agencement et la finition</w:t>
      </w:r>
    </w:p>
    <w:p>
      <w:pPr>
        <w:pStyle w:val="Normal"/>
        <w:numPr>
          <w:ilvl w:val="0"/>
          <w:numId w:val="11"/>
        </w:numPr>
        <w:rPr/>
      </w:pPr>
      <w:r>
        <w:rPr/>
        <w:t>Les équipements techniques (installation sanitaire et installation électr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 faire, les espaces pédagogiques comprennent en particulier: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44"/>
        <w:gridCol w:w="7022"/>
        <w:gridCol w:w="145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d’activité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app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technologiqu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dié aux enseignements technologiques en lien avec le champ professionnel : cours, expérimentations sur maquettes et systèmes didactisés et permettant l’usage des TICE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u moins 1 poste informatique pour 2 élèves relié au réseau de l’établissement et imprimante couleur A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 vidéo projecteu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quettes et systèmes didactisés relatifs au champ Habit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’expérimentation et de mise en oeuvr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dié aux travaux pratiques relatifs aux différents secteurs du champ Habitat et à la mise en œuvre de projets pluritechnique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quipements individuels et collectifs de base pour des TP de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 parties de structures (gros-oeuvre, ossature bois,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a finition, l’agencement, l’aménagem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équipements du bâtiment (Installation sanitaire et électricité du bâtimen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a voirie et les accès (pavage, aménagements d’espaces,..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tériel électro-portatif* pour l’assemblage, la pose, la dépo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2</w:t>
            </w:r>
          </w:p>
        </w:tc>
      </w:tr>
      <w:tr>
        <w:trPr>
          <w:trHeight w:val="18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préparat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 des matériels et matériaux pour les travaux pratiques et les projets pluri technique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chines* : Scie à ruban, Combiné rabo-dégauchisseu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ceuse à colon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ables de montage, établis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*Nota : certains matériels, dont l’usage est proscrit aux mineurs,  ne pourront être utilisés que par les enseignant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tri et stockage des déchet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et récupération des déchet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cs de tri sélectif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 d’outillag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llages manuels et équipements individuels et collectifs </w:t>
            </w:r>
          </w:p>
          <w:p>
            <w:pPr>
              <w:pStyle w:val="Normal"/>
              <w:rPr/>
            </w:pPr>
            <w:r>
              <w:rPr/>
              <w:t>Matériels électro-portatifs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yonnages et bacs de rangeme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forme à la réglementation en vigueur en particulier pour le stockage des produits dangereux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stockage des matériaux et produit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et matériaux courants nécessaires aux travaux pratiques</w:t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m2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iaires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élèves et professeur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onforme à la réglementation en vigueu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9067800" cy="5943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5943600"/>
                          <a:chOff x="0" y="0"/>
                          <a:chExt cx="906768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67680" cy="594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0" y="4671000"/>
                            <a:ext cx="259092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stiaires et sanitaires Elèv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99680"/>
                            <a:ext cx="3505320" cy="148608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pace technolog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56880"/>
                            <a:ext cx="1981080" cy="685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au et sanitaire enseigna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"/>
                            <a:ext cx="3276720" cy="125748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age matériaux et produi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43080"/>
                            <a:ext cx="2743200" cy="12574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gasin outillages et équipemen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3080"/>
                            <a:ext cx="1523880" cy="9144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i et stockage des déch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27800"/>
                            <a:ext cx="3124080" cy="20574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e prépa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585080"/>
                            <a:ext cx="5867280" cy="2743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’expérimentation et de mise en oeuv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13680"/>
                            <a:ext cx="1828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machines : accès réglement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4pt;width:714pt;height:468pt" coordorigin="240,168" coordsize="14280,9360">
                <v:shape id="shape_0" fillcolor="#ffff99" stroked="t" o:allowincell="f" style="position:absolute;left:240;top:168;width:1427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10320;top:7524;width:4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stiaires et sanitaires Elève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cc66" stroked="t" o:allowincell="f" style="position:absolute;left:4200;top:6624;width:55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pace technologique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oval>
                <v:oval id="shape_0" fillcolor="#ccffff" stroked="t" o:allowincell="f" style="position:absolute;left:960;top:7344;width:31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au et sanitaire enseignant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cc66" stroked="t" o:allowincell="f" style="position:absolute;left:5280;top:528;width:51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age matériaux et produits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oval>
                <v:oval id="shape_0" fillcolor="#ccecff" stroked="t" o:allowincell="f" style="position:absolute;left:720;top:708;width:43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gasin outillages et équipements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99ff99" stroked="t" o:allowincell="f" style="position:absolute;left:11400;top:708;width:23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i et stockage des déchets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oval>
                <v:oval id="shape_0" fillcolor="#ffcccc" stroked="t" o:allowincell="f" style="position:absolute;left:600;top:3204;width:49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e préparation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oval>
                <v:oval id="shape_0" fillcolor="#ffccff" stroked="t" o:allowincell="f" style="position:absolute;left:5040;top:2664;width:9239;height:4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’expérimentation et de mise en oeuvre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3024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machines : accès réglement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i/>
      <w:i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Tahoma" w:hAnsi="Tahoma" w:cs="Tahoma"/>
      <w:b/>
      <w:b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Puceronde">
    <w:name w:val="Puce ronde"/>
    <w:basedOn w:val="Normal"/>
    <w:qFormat/>
    <w:pPr>
      <w:numPr>
        <w:ilvl w:val="0"/>
        <w:numId w:val="13"/>
      </w:numPr>
      <w:tabs>
        <w:tab w:val="clear" w:pos="708"/>
        <w:tab w:val="left" w:pos="2268" w:leader="none"/>
      </w:tabs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>
      <w:spacing w:before="120" w:after="240"/>
    </w:pPr>
    <w:rPr>
      <w:rFonts w:ascii="Tahoma" w:hAnsi="Tahoma" w:cs="Tahoma"/>
      <w:b/>
      <w:bCs/>
      <w:sz w:val="18"/>
      <w:szCs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9:00Z</dcterms:created>
  <dc:creator>catel</dc:creator>
  <dc:description/>
  <cp:keywords/>
  <dc:language>en-US</dc:language>
  <cp:lastModifiedBy>Admin</cp:lastModifiedBy>
  <dcterms:modified xsi:type="dcterms:W3CDTF">2008-07-08T13:59:00Z</dcterms:modified>
  <cp:revision>2</cp:revision>
  <dc:subject/>
  <dc:title>SECTEUR D’ACTIVITES : Production de biens</dc:title>
</cp:coreProperties>
</file>